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, 4.06.15г., 29.07.15г., 11.08.15г., 28.10.15г., 22.12.15г., 23.03.16г., 30.03.16г., 28.04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     13 ма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дополн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 xml:space="preserve">  </w:t>
      </w:r>
      <w:r>
        <w:rPr/>
        <w:t>Заключены договоры страхования на объекты долевого строитель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- ОДС № 36, договор страхования ЗГО № 240202036-16 от 04.05.2016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- ОДС № 63, договор страхования ЗГО № 240202063-16 от  26.04.16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Елена</dc:creator>
  <dc:description/>
  <dc:language>en-US</dc:language>
  <cp:lastModifiedBy>Ksenya</cp:lastModifiedBy>
  <cp:lastPrinted>2016-05-12T08:41:00Z</cp:lastPrinted>
  <dcterms:modified xsi:type="dcterms:W3CDTF">2016-06-23T06:13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